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sultat Runar-Nassen (527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9 april 2014</w:t>
        <w:tab/>
        <w:t>Karta    Tors klint 7 500-de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unar Aldén</w:t>
        <w:tab/>
        <w:t>Bantyp/Motto Rävjakt (43 närvarande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Ronny Persson, Berndt S.</w:t>
        <w:tab/>
        <w:t xml:space="preserve">Väder   + 3 grader, dagsregn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Ard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f Björ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Wik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örlig rä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Kjellgre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2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1:00Z</dcterms:created>
  <dc:creator>Hans Somdal</dc:creator>
  <dc:description/>
  <dc:language>en-US</dc:language>
  <cp:lastModifiedBy>Hans-Olof</cp:lastModifiedBy>
  <cp:lastPrinted>2013-08-02T23:08:00Z</cp:lastPrinted>
  <dcterms:modified xsi:type="dcterms:W3CDTF">2014-04-10T09:51:00Z</dcterms:modified>
  <cp:revision>4</cp:revision>
  <dc:subject/>
  <dc:title>Måne-Nassen (457)</dc:title>
</cp:coreProperties>
</file>